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Style w:val="NormalCharacter"/>
          <w:rFonts w:ascii="方正小标宋简体" w:hAnsi="方正小标宋简体" w:eastAsia="方正小标宋简体" w:cs="宋体;SimSun"/>
          <w:sz w:val="44"/>
          <w:szCs w:val="44"/>
        </w:rPr>
      </w:pPr>
      <w:r>
        <w:rPr>
          <w:rStyle w:val="NormalCharacter"/>
          <w:rFonts w:ascii="方正小标宋简体" w:hAnsi="方正小标宋简体" w:cs="宋体;SimSun" w:eastAsia="方正小标宋简体"/>
          <w:sz w:val="44"/>
          <w:szCs w:val="44"/>
        </w:rPr>
        <w:t>拟</w:t>
      </w:r>
      <w:r>
        <w:rPr>
          <w:rStyle w:val="NormalCharacter"/>
          <w:rFonts w:ascii="方正小标宋简体" w:hAnsi="方正小标宋简体" w:cs="宋体;SimSun" w:eastAsia="方正小标宋简体"/>
          <w:sz w:val="44"/>
          <w:szCs w:val="44"/>
        </w:rPr>
        <w:t>推荐为</w:t>
      </w:r>
      <w:r>
        <w:rPr>
          <w:rStyle w:val="NormalCharacter"/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Style w:val="NormalCharacter"/>
          <w:rFonts w:ascii="方正小标宋简体" w:hAnsi="方正小标宋简体" w:cs="宋体;SimSun" w:eastAsia="方正小标宋简体"/>
          <w:sz w:val="44"/>
          <w:szCs w:val="44"/>
        </w:rPr>
        <w:t>～</w:t>
      </w:r>
      <w:r>
        <w:rPr>
          <w:rStyle w:val="NormalCharacter"/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Style w:val="NormalCharacter"/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pacing w:lineRule="auto" w:line="360"/>
        <w:jc w:val="center"/>
        <w:rPr>
          <w:rStyle w:val="NormalCharacter"/>
          <w:rFonts w:ascii="方正小标宋简体" w:hAnsi="方正小标宋简体" w:eastAsia="方正小标宋简体" w:cs="宋体;SimSun"/>
          <w:sz w:val="44"/>
          <w:szCs w:val="44"/>
        </w:rPr>
      </w:pPr>
      <w:r>
        <w:rPr>
          <w:rStyle w:val="NormalCharacter"/>
          <w:rFonts w:ascii="方正小标宋简体" w:hAnsi="方正小标宋简体" w:cs="宋体;SimSun" w:eastAsia="方正小标宋简体"/>
          <w:sz w:val="44"/>
          <w:szCs w:val="44"/>
        </w:rPr>
        <w:t>离退休职工“正能量之星”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姓氏笔划排序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西农校区离退休服务中心（</w:t>
      </w:r>
      <w:r>
        <w:rPr>
          <w:rFonts w:eastAsia="黑体;SimHei" w:cs="宋体;SimSun" w:ascii="黑体;SimHei" w:hAnsi="黑体;SimHei"/>
          <w:sz w:val="32"/>
          <w:szCs w:val="32"/>
        </w:rPr>
        <w:t>124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防疫之星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庆俐  王养林  文树学  付增光  兰晓继  刘庆生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邻渭  刘建辉  刘翠兰  孙燕芝  李晓林  张桂英  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海萍  武和平  林广喜  赵友琴  段  苓  秦志杰  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耿果霞  徐瑞芹  高昆亮  郭书勤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郭  际  黄小平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森  常秦川  雷武原  樊武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亲情服务之星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  欣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  琴  王  瑜  卢琴英  朱文书  孙忠英  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清贵  李淑英  吴  珞  张跃华  陈宗耀  范裕荣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向科  赵晓明  赵娥英  胡秀珍  曹  玲  薛  桥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习增智之星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建华  牛宏泰  田玉山  冯世良  吉忠礼  朱聿峰  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乔振昌  刘光祖  刘俊民  孙善功  杨  青  杨松甫  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荣耀  杨树忠  张芳梅  张克岐  张建国  张新兴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耿  杰  梁兆兰  蔡志海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奉献有为之星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  飞  王  炜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培斌  王  惠  冯忠义  刘锦英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纪重光  李世林  张万海  张正茂  张绍华  张继澍  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德刚  陈大林  段  琪  郭巧兰  郭康权  龚报森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崔鸿文  程群生  傅建熙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文体活动之星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王  伟  王秋芳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锡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冉瑞碧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刘凤萍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严长勤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李金劳  沈霞芬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秋香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陈汝宁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陈  铮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陈韫琳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水生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侯玉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徐芳玲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高  岩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健康长寿之星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王树权  冯彦杰  刘冰洁  刘绍兴  刘顺德  刘舒光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树明  杨天章  杨  鉴  肖文宽  何兰斐  邹德森  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一平  张长妹  张守信  和元根  周爱莲  赵杰三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贺缠许  袁  锋</w:t>
      </w:r>
    </w:p>
    <w:p>
      <w:pPr>
        <w:pStyle w:val="Normal"/>
        <w:ind w:firstLine="7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水保所校区离退休服务中心（共</w:t>
      </w:r>
      <w:r>
        <w:rPr>
          <w:rFonts w:eastAsia="黑体;SimHei" w:cs="宋体;SimSun" w:ascii="黑体;SimHei" w:hAnsi="黑体;SimHei"/>
          <w:sz w:val="32"/>
          <w:szCs w:val="32"/>
        </w:rPr>
        <w:t>24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防疫之星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长斌  杨万鹏  杨  光  张耀增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亲情服务之星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务农  岳  鹏  周保林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习增智之星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郝玉怀  党增春  郭  荣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奉献有为之星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锐  郑世清  徐福利  董望年  鲁子瑜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文体活动之星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方  丽  苏丽丽  孟秀荣  侯庆春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健康长寿之星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牛兰阁  任尚学  伊虎英  李玉山  蒋定生 </w:t>
      </w:r>
    </w:p>
    <w:p>
      <w:pPr>
        <w:pStyle w:val="Normal"/>
        <w:ind w:firstLine="7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农科院校区离退休服务中心（</w:t>
      </w:r>
      <w:r>
        <w:rPr>
          <w:rFonts w:eastAsia="黑体;SimHei" w:cs="宋体;SimSun" w:ascii="黑体;SimHei" w:hAnsi="黑体;SimHei"/>
          <w:sz w:val="32"/>
          <w:szCs w:val="32"/>
        </w:rPr>
        <w:t>65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防疫之星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牛凤岐　刘胜利</w:t>
      </w:r>
      <w:r>
        <w:rPr>
          <w:rFonts w:ascii="仿宋" w:hAnsi="仿宋" w:cs="仿宋" w:eastAsia="仿宋"/>
          <w:sz w:val="32"/>
          <w:szCs w:val="32"/>
        </w:rPr>
        <w:t>（小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苏亚莉　张爱武  张  雪  张雪玲　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燕　岳珊玲  姚  静　韩宝利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亲情服务之星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布秀兰  师公贤  杜  健  杨新民  何双姓  何耀斌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立新  张经勋  周善群  董彦卿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习增智之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玉堂  王志恒  王彩玲  龙海洲  齐英霞  李玉贵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立成  张静</w:t>
      </w:r>
      <w:r>
        <w:rPr>
          <w:rFonts w:ascii="微软雅黑" w:hAnsi="微软雅黑" w:cs="微软雅黑" w:eastAsia="微软雅黑"/>
          <w:sz w:val="32"/>
          <w:szCs w:val="32"/>
        </w:rPr>
        <w:t xml:space="preserve">瑄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赵称科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程寅生  </w:t>
      </w:r>
      <w:r>
        <w:rPr>
          <w:rFonts w:ascii="仿宋_GB2312" w:hAnsi="仿宋_GB2312" w:cs="宋体;SimSun" w:eastAsia="仿宋_GB2312"/>
          <w:sz w:val="32"/>
          <w:szCs w:val="32"/>
        </w:rPr>
        <w:t>傅京民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奉献有为之星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选璐  司立征  刘慧娥  安成立  李省印  李哲清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安民  张  斌  范万发  封金玲  常宗堂  鲁向平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文体活动之星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海潮　田  锋  白长安　白春香  刘胜利（大）  许田峰　　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岚　李清麝　张爱玲　张银莲　陈孝华　解芳宁　　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健康长寿之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玉梅  任芝英  刘治汉  刘星照  吴麟荣  陈光斗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郑光伦  赵永忠  胡必德  谭文兰</w:t>
      </w:r>
    </w:p>
    <w:p>
      <w:pPr>
        <w:pStyle w:val="Normal"/>
        <w:ind w:firstLine="7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林学院校区离退休服务中心（</w:t>
      </w:r>
      <w:r>
        <w:rPr>
          <w:rFonts w:eastAsia="黑体;SimHei" w:cs="宋体;SimSun" w:ascii="黑体;SimHei" w:hAnsi="黑体;SimHei"/>
          <w:sz w:val="32"/>
          <w:szCs w:val="32"/>
        </w:rPr>
        <w:t>41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防疫之星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瑞  巩春娥  杨文璞   吴丁发  尚廉斌  孟  飞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  辉  郭宗昌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亲情服务之星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富春  叶宏谋  李玉忠  吴  萌  张晓丽  陈高宁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习增智之星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门泽民  祁周约  李志强  吴万兴  张凤兰  娄学济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保山  董丽芬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奉献有为之星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性炎  田义文  刘铭汤  苏印泉  张文辉  张世和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康健  侯  曦  郭风平  谢恩魁  樊金栓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文体活动之星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彩珍  张  梅  陈长法  雷天泉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健康长寿之星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幼民  毛绳绪  方家兰  李  硕</w:t>
      </w:r>
    </w:p>
    <w:p>
      <w:pPr>
        <w:pStyle w:val="Normal"/>
        <w:ind w:firstLine="7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水科所校区离退休服务中心（</w:t>
      </w:r>
      <w:r>
        <w:rPr>
          <w:rFonts w:eastAsia="黑体;SimHei" w:cs="宋体;SimSun" w:ascii="黑体;SimHei" w:hAnsi="黑体;SimHei"/>
          <w:sz w:val="32"/>
          <w:szCs w:val="32"/>
        </w:rPr>
        <w:t>21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防疫之星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桂芳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  </w:t>
      </w:r>
      <w:r>
        <w:rPr>
          <w:rFonts w:ascii="微软雅黑" w:hAnsi="微软雅黑" w:cs="微软雅黑" w:eastAsia="微软雅黑"/>
          <w:sz w:val="32"/>
          <w:szCs w:val="32"/>
        </w:rPr>
        <w:t xml:space="preserve">珺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纪志强  </w:t>
      </w:r>
      <w:r>
        <w:rPr>
          <w:rFonts w:ascii="仿宋_GB2312" w:hAnsi="仿宋_GB2312" w:cs="仿宋_GB2312" w:eastAsia="仿宋_GB2312"/>
          <w:sz w:val="32"/>
          <w:szCs w:val="32"/>
        </w:rPr>
        <w:t>张双民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亲情服务之星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东耀  王晓红  阴忠民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郑得仪  姚恒杰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习增智之星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之忠  张志平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奉献有为之星 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敬昌  朱  林  朱新民  李凯荣  殷勤霞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文体活动之星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邢春喜  李红月  魏琦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健康长寿之星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旭云  苟兴智</w:t>
      </w:r>
    </w:p>
    <w:p>
      <w:pPr>
        <w:pStyle w:val="Normal"/>
        <w:ind w:firstLine="7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植物所校区离退休服务中心（</w:t>
      </w:r>
      <w:r>
        <w:rPr>
          <w:rFonts w:eastAsia="黑体;SimHei" w:cs="宋体;SimSun" w:ascii="黑体;SimHei" w:hAnsi="黑体;SimHei"/>
          <w:sz w:val="32"/>
          <w:szCs w:val="32"/>
        </w:rPr>
        <w:t>13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ind w:firstLine="707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防疫之星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京达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周瑞生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亲情服务之星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清贤  卓建斌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习增智之星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荣恩  张振杰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奉献有为之星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志远  刘翠云  路  达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文体活动之星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建文  彭巧玲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健康长寿之星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韦  远  栗德永</w:t>
      </w:r>
    </w:p>
    <w:p>
      <w:pPr>
        <w:pStyle w:val="Normal"/>
        <w:ind w:firstLine="7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林科院校区离退休服务中心（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 xml:space="preserve">名） </w:t>
      </w:r>
    </w:p>
    <w:p>
      <w:pPr>
        <w:pStyle w:val="Normal"/>
        <w:ind w:firstLine="707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防疫之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顺喜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亲情服务之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育周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习增智之星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毛愚贤  史忠理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奉献有为之星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培华  柴梅秋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文体活动之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彩梅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健康长寿之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德禄</w:t>
      </w:r>
    </w:p>
    <w:p>
      <w:pPr>
        <w:pStyle w:val="Normal"/>
        <w:ind w:firstLine="7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果树所离退休服务中心（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ind w:firstLine="707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防疫之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钦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习增智之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  骥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奉献有为之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柯桂兰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文体活动之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静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健康长寿之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育才</w:t>
      </w:r>
    </w:p>
    <w:p>
      <w:pPr>
        <w:pStyle w:val="Normal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6:00Z</dcterms:created>
  <dc:creator>Administrator</dc:creator>
  <dc:description/>
  <cp:keywords/>
  <dc:language>en-US</dc:language>
  <cp:lastModifiedBy>张华</cp:lastModifiedBy>
  <cp:lastPrinted>2022-06-29T11:08:00Z</cp:lastPrinted>
  <dcterms:modified xsi:type="dcterms:W3CDTF">2022-07-04T07:5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