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因病或非因工死亡抚恤金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844"/>
        <w:gridCol w:w="1705"/>
        <w:gridCol w:w="1705"/>
      </w:tblGrid>
      <w:tr>
        <w:trPr>
          <w:trHeight w:val="6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</w:t>
            </w:r>
            <w:r>
              <w:rPr/>
              <w:t>亡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民身份证号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参保人关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民身份证号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属因病或非因工死亡，本人系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法定继承人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申请领取一次性抚恤金并愿承担相关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遗属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保人单位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属因病或非因工死亡，本单位愿承担相关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参保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参保人无工作单位的由其居住地或户籍地街道办事处、乡镇政府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cp:lastPrinted>2015-04-16T14:06:00Z</cp:lastPrinted>
  <dcterms:modified xsi:type="dcterms:W3CDTF">2015-04-16T10:08:00Z</dcterms:modified>
  <cp:revision>8</cp:revision>
  <dc:subject/>
  <dc:title/>
</cp:coreProperties>
</file>