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非教师、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道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照《西北农林科技大学师德师风考核办法》，从思想政治、职业道德、学术作风等方面自评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围绕岗位职责，对年度工作内容完成情况、岗位履职情况进行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9:00Z</dcterms:created>
  <dc:creator>User</dc:creator>
  <dc:description/>
  <dc:language>en-US</dc:language>
  <cp:lastModifiedBy>Administrator</cp:lastModifiedBy>
  <cp:lastPrinted>2018-12-18T09:31:00Z</cp:lastPrinted>
  <dcterms:modified xsi:type="dcterms:W3CDTF">2018-12-24T09:09:00Z</dcterms:modified>
  <cp:revision>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