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进一步规范职工医保就医过程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有关教职工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校职工参加省级医保已近半年，大多数职工对医保政策理解充分，在就医过程中能够按照医保相关规定合理就医。但是，自参保以来，有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余例患者由于对医保政策认识不足或对就医流程不熟悉，导致医疗费用不能在就诊医院挂帐报销（实时结算），影响了医保待遇。经我们与省医保中心沟通争取，省医保中心考虑参保初期的特殊情况为大部分职工进行了现金结算。但省医保中心已明确表示从今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起，将严格按照医保规定，不再处理不符合现金结算要求的费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为了使我校广大职工合理充分享受医保待遇，熟悉医保就医流程，针对职工在就医过程中容易出现的问题，校医院医保办制作了《参保职工就诊注意事项》、《参保职工本地就医指导》、《省医保现金报销须知》、《慢性病就医须知》、《异地长住职工就医管理》等系列宣传资料以方便职工充分了解医保政策，规范就医过程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保职工在就医过程中，遇到不能在医保系统住院登记、不能挂账报销等影响待遇享受、医保结算的问题时，请及时与校医院医保办联系，以便及时解决问题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 xml:space="preserve">029-87092062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 </w:t>
      </w:r>
      <w:r>
        <w:rPr>
          <w:rFonts w:ascii="宋体;SimSun" w:hAnsi="宋体;SimSun" w:cs="宋体;SimSun"/>
          <w:sz w:val="32"/>
          <w:szCs w:val="32"/>
        </w:rPr>
        <w:t>参保职工就诊注意事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 </w:t>
      </w:r>
      <w:r>
        <w:rPr>
          <w:rFonts w:ascii="宋体;SimSun" w:hAnsi="宋体;SimSun" w:cs="宋体;SimSun"/>
          <w:sz w:val="32"/>
          <w:szCs w:val="32"/>
        </w:rPr>
        <w:t>参保职工本地就医指导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3  </w:t>
      </w:r>
      <w:r>
        <w:rPr>
          <w:rFonts w:ascii="宋体;SimSun" w:hAnsi="宋体;SimSun" w:cs="宋体;SimSun"/>
          <w:sz w:val="32"/>
          <w:szCs w:val="32"/>
        </w:rPr>
        <w:t>省医保现金报销须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4  </w:t>
      </w:r>
      <w:r>
        <w:rPr>
          <w:rFonts w:ascii="宋体;SimSun" w:hAnsi="宋体;SimSun" w:cs="宋体;SimSun"/>
          <w:sz w:val="32"/>
          <w:szCs w:val="32"/>
        </w:rPr>
        <w:t>慢性病就医须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异地长住职工就医管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 xml:space="preserve">医保办 </w:t>
      </w:r>
    </w:p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39:00Z</dcterms:created>
  <dc:creator>金平安</dc:creator>
  <dc:description/>
  <cp:keywords/>
  <dc:language>en-US</dc:language>
  <cp:lastModifiedBy>金平安</cp:lastModifiedBy>
  <dcterms:modified xsi:type="dcterms:W3CDTF">2014-06-27T00:43:00Z</dcterms:modified>
  <cp:revision>4</cp:revision>
  <dc:subject/>
  <dc:title>关于进一步规范职工医保就医过程的通知</dc:title>
</cp:coreProperties>
</file>