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参保职工就医注意事项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 xml:space="preserve">一、持卡在定点医院就诊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参保职工凭本人社会保障卡、身份证直接到杨凌、西安市省医保定点医疗机构就诊，在非定点医院就诊，费用自理。（注意：除办理长住咸阳异地就医职工外，其他职工在咸阳省医保定点医院就诊，费用自理）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 xml:space="preserve">二、明确参保身份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在西安市省医保定点医院就诊，办理医保审核登记时，请职工明确告诉就诊医院医保经办人员，我们参加的是省医保，必须在医保系统登记，进行挂账报销（即实时结算）。 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 xml:space="preserve">三、必须挂账报销（实时结算）  </w:t>
      </w:r>
      <w:r>
        <w:rPr>
          <w:rFonts w:ascii="宋体;SimSun" w:hAnsi="宋体;SimSun" w:cs="宋体;SimSun" w:eastAsia="宋体;SimSun"/>
          <w:sz w:val="30"/>
          <w:szCs w:val="30"/>
        </w:rPr>
        <w:t>在省医保定点医院就诊，符合基本医疗保险规定的费用，必须在就诊医院挂账报销，未挂账报销的费用自费。</w:t>
      </w:r>
    </w:p>
    <w:p>
      <w:pPr>
        <w:pStyle w:val="Normal"/>
        <w:spacing w:before="0" w:after="0"/>
        <w:ind w:firstLine="3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、在省医保定点医院就诊，为了确保住院、特检特治、特殊治疗、慢性病治疗能够在定点医院挂账报销，入院登记、缴费结算必须经过就诊医院医保办。</w:t>
      </w:r>
    </w:p>
    <w:p>
      <w:pPr>
        <w:pStyle w:val="Normal"/>
        <w:spacing w:before="0" w:after="0"/>
        <w:ind w:firstLine="3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、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在省医保定点医院就诊，遇到不能在医保系统入院登记时，请及时和校医院医保办联系；办理长住咸阳异地就医职工在咸阳省医保定点医院就诊，遇到不能在医保系统入院登记时，请及时和校医院医保办联系。</w:t>
      </w:r>
    </w:p>
    <w:p>
      <w:pPr>
        <w:pStyle w:val="Normal"/>
        <w:spacing w:before="0" w:after="180"/>
        <w:ind w:firstLine="30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、就诊时，在不清楚医保政策的情况下，请在缴费前到就诊医院医保办咨询，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以免造成政策内待遇无法享受。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四、现金报销要求：</w:t>
      </w:r>
    </w:p>
    <w:p>
      <w:pPr>
        <w:pStyle w:val="Normal"/>
        <w:spacing w:before="0" w:after="180"/>
        <w:rPr>
          <w:rFonts w:ascii="宋体;SimSun" w:hAnsi="宋体;SimSun" w:eastAsia="宋体;SimSun" w:cs="宋体;SimSun"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、范围：</w:t>
      </w:r>
      <w:r>
        <w:rPr>
          <w:rFonts w:ascii="宋体;SimSun" w:hAnsi="宋体;SimSun" w:cs="宋体;SimSun" w:eastAsia="宋体;SimSun"/>
          <w:bCs/>
          <w:sz w:val="30"/>
          <w:szCs w:val="30"/>
        </w:rPr>
        <w:t>门诊紧急抢救；因公出差﹑学习﹑探亲的参保人员因突发疾病发生的住院费用；市外转诊费用（报销条件参考现金报销须知）。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 w:eastAsia="宋体;SimSun"/>
          <w:bCs/>
          <w:sz w:val="30"/>
          <w:szCs w:val="30"/>
        </w:rPr>
        <w:t>、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报销时间：</w:t>
      </w:r>
      <w:r>
        <w:rPr>
          <w:rFonts w:ascii="宋体;SimSun" w:hAnsi="宋体;SimSun" w:cs="宋体;SimSun" w:eastAsia="宋体;SimSun"/>
          <w:sz w:val="30"/>
          <w:szCs w:val="30"/>
        </w:rPr>
        <w:t>市外转诊费用自结算之日起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个月内；其它医疗费用自结算之日起</w:t>
      </w:r>
      <w:r>
        <w:rPr>
          <w:rFonts w:eastAsia="宋体;SimSun"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 w:eastAsia="宋体;SimSun"/>
          <w:sz w:val="30"/>
          <w:szCs w:val="30"/>
        </w:rPr>
        <w:t>个月内，逾期不予受理。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省医保现金报销不予受理的费用材料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因公外出，学习，探亲期间非突发疾病就医所发生的符合基本医疗保险规定的费用；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未按程序办理审批手续的市外诊费用；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因本地个人原因未挂账结算的费用；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非紧急抢救产生的费用；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）自结算之日起超过两个月的市外转诊费用；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）自结算之日起超过六个月的外地就诊，本地急救费用。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符合现金报销条件的费用材料，由校医院医保办统一送省医保中心。</w:t>
      </w:r>
    </w:p>
    <w:p>
      <w:pPr>
        <w:pStyle w:val="Normal"/>
        <w:rPr>
          <w:rFonts w:ascii="宋体;SimSun" w:hAnsi="宋体;SimSun" w:eastAsia="宋体;SimSun" w:cs="宋体;SimSun"/>
          <w:bCs/>
          <w:sz w:val="30"/>
          <w:szCs w:val="30"/>
        </w:rPr>
      </w:pPr>
      <w:r>
        <w:rPr>
          <w:rFonts w:eastAsia="宋体;SimSun" w:cs="宋体;SimSun" w:ascii="宋体;SimSun" w:hAnsi="宋体;SimSun"/>
          <w:bCs/>
          <w:sz w:val="30"/>
          <w:szCs w:val="30"/>
        </w:rPr>
      </w:r>
    </w:p>
    <w:p>
      <w:pPr>
        <w:pStyle w:val="Normal"/>
        <w:spacing w:before="0" w:after="180"/>
        <w:ind w:firstLine="301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0:30:00Z</dcterms:created>
  <dc:creator>Administrator</dc:creator>
  <dc:description/>
  <cp:keywords/>
  <dc:language>en-US</dc:language>
  <cp:lastModifiedBy>abc</cp:lastModifiedBy>
  <cp:lastPrinted>2014-06-25T10:58:00Z</cp:lastPrinted>
  <dcterms:modified xsi:type="dcterms:W3CDTF">2014-06-26T02:28:00Z</dcterms:modified>
  <cp:revision>4</cp:revision>
  <dc:subject/>
  <dc:title/>
</cp:coreProperties>
</file>